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7"/>
        <w:gridCol w:w="2317"/>
        <w:gridCol w:w="308"/>
        <w:gridCol w:w="2254"/>
        <w:gridCol w:w="3069"/>
        <w:gridCol w:w="1065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OEM ANALYSIS</w:t>
            </w:r>
          </w:p>
        </w:tc>
      </w:tr>
      <w:tr>
        <w:trPr/>
        <w:tc>
          <w:tcPr>
            <w:tcW w:w="936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oking at the Poem 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t the physical format and graphical elements, What do you see?</w:t>
            </w:r>
          </w:p>
        </w:tc>
      </w:tr>
      <w:tr>
        <w:trPr>
          <w:trHeight w:val="204" w:hRule="atLeast"/>
        </w:trPr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reated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look of the poem mean anyth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ading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words that you don’t know.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words or phrases that you think are expressive.  What about the language appeals to you?</w:t>
            </w:r>
          </w:p>
        </w:tc>
      </w:tr>
      <w:tr>
        <w:trPr>
          <w:trHeight w:val="465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any important words that are used more than three times below. 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ing to the Poem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r personal reactions to the poem?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line your favorite line.  Why did it capture your attention?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y is this considered a poem?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nking about History</w:t>
            </w:r>
          </w:p>
        </w:tc>
      </w:tr>
      <w:tr>
        <w:trPr>
          <w:trHeight w:val="339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what audience was this poem written? 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do you think the poet wrote this poem?  What clues do you find that support this? 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is poem tell you about life during this period in history?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oem effective in communicating its message?  How?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question to the creator that is left unanswered by the poem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ore do you want to know and how can you find out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-8138795</wp:posOffset>
            </wp:positionV>
            <wp:extent cx="923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27:00Z</dcterms:created>
  <dc:creator>cwrich</dc:creator>
  <dc:description/>
  <cp:keywords/>
  <dc:language>en-US</dc:language>
  <cp:lastModifiedBy>cwrich</cp:lastModifiedBy>
  <dcterms:modified xsi:type="dcterms:W3CDTF">2009-06-23T21:44:00Z</dcterms:modified>
  <cp:revision>3</cp:revision>
  <dc:subject/>
  <dc:title>POEM ANALYSIS</dc:title>
</cp:coreProperties>
</file>